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仿宋" w:hAnsi="仿宋" w:eastAsia="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  <w:lang w:val="en-US" w:eastAsia="zh-CN"/>
        </w:rPr>
        <w:t>安徽城市管理职业学院报价单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、供应商报价部分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一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营业执照（扫描件）</w:t>
      </w:r>
    </w:p>
    <w:p>
      <w:pPr>
        <w:pStyle w:val="Normal"/>
        <w:widowControl/>
        <w:spacing w:lineRule="atLeast" w:line="315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二</w:t>
      </w:r>
      <w:r>
        <w:rPr>
          <w:rFonts w:eastAsia="仿宋" w:cs="Times New Roman" w:ascii="仿宋" w:hAnsi="仿宋"/>
          <w:b/>
          <w:bCs/>
          <w:kern w:val="0"/>
          <w:sz w:val="28"/>
          <w:szCs w:val="28"/>
        </w:rPr>
        <w:t>)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报价单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709"/>
        <w:gridCol w:w="1908"/>
        <w:gridCol w:w="927"/>
        <w:gridCol w:w="850"/>
        <w:gridCol w:w="851"/>
        <w:gridCol w:w="709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器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技术参数及要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rPr>
                <w:rFonts w:ascii="仿宋" w:hAnsi="仿宋" w:eastAsia="仿宋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公司承诺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报价包含税金、货物及设备运输安装调试等一切费用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．硬件设备免费质保期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不低于一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它承诺：</w:t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8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报价：大写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写金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名称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加盖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)  </w:t>
            </w:r>
          </w:p>
          <w:p>
            <w:pPr>
              <w:pStyle w:val="Normal"/>
              <w:widowControl/>
              <w:spacing w:lineRule="exact" w:line="460"/>
              <w:ind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ind w:right="480"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   期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right="480" w:firstLine="13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联系人：         电话：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如有多页，每页均要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3:13Z</dcterms:created>
  <dc:creator>41608</dc:creator>
  <dc:description/>
  <dc:language>en-US</dc:language>
  <cp:lastModifiedBy>Mr.Right</cp:lastModifiedBy>
  <dcterms:modified xsi:type="dcterms:W3CDTF">2025-05-14T1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785E8852496D8F8C2A52B363E7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mNmI4NmI5YzYzNzY3MzBjYjJiNzBlODNhMzE0ZmQiLCJ1c2VySWQiOiIyNDM5MjIzNTUifQ==</vt:lpwstr>
  </property>
</Properties>
</file>