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仿宋" w:hAnsi="仿宋" w:eastAsia="仿宋" w:cs="Times New Roman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val="en-US" w:eastAsia="zh-CN"/>
        </w:rPr>
        <w:t>公共教学部乒乓球桌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询价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拟为新站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一批乒乓球桌</w:t>
      </w:r>
      <w:r>
        <w:rPr>
          <w:rFonts w:ascii="仿宋" w:hAnsi="仿宋" w:cs="仿宋" w:eastAsia="仿宋"/>
          <w:sz w:val="28"/>
          <w:szCs w:val="28"/>
        </w:rPr>
        <w:t>，现采用询价方式确定供应商，欢迎合格的供应商参加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器材</w:t>
      </w:r>
      <w:r>
        <w:rPr>
          <w:rFonts w:ascii="仿宋" w:hAnsi="仿宋" w:cs="仿宋" w:eastAsia="仿宋"/>
          <w:sz w:val="28"/>
          <w:szCs w:val="28"/>
        </w:rPr>
        <w:t>清单如下，该项目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000</w:t>
      </w:r>
      <w:r>
        <w:rPr>
          <w:rFonts w:ascii="仿宋" w:hAnsi="仿宋" w:cs="仿宋" w:eastAsia="仿宋"/>
          <w:sz w:val="28"/>
          <w:szCs w:val="28"/>
        </w:rPr>
        <w:t>元，内容如有疑问请联系项目联系人确认，供应商报价不得高于预算价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15"/>
        <w:gridCol w:w="3375"/>
        <w:gridCol w:w="1200"/>
        <w:gridCol w:w="997"/>
      </w:tblGrid>
      <w:tr>
        <w:trPr>
          <w:trHeight w:val="4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器材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乒乓球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红双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综合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包含税金、运输、拆卸、搬迁、安装等一切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供应商必须对所有参与人员安全培训，确保过程安全、有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对整个项目质量及安全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各供应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前将报价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电子材料发送到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9903410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，为保障公平公正，要求对报价文件加密，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前将解密密码发到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9903410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，逾期视为自动放弃，校方统一时间解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如有疑问请联系项目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</w:t>
      </w:r>
      <w:r>
        <w:rPr>
          <w:rFonts w:ascii="仿宋" w:hAnsi="仿宋" w:cs="仿宋" w:eastAsia="仿宋"/>
          <w:sz w:val="28"/>
          <w:szCs w:val="28"/>
        </w:rPr>
        <w:t>老师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66741925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安徽城市管理职业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教学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三、供应商报价部分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一</w:t>
      </w: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营业执照（扫描件）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二</w:t>
      </w: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报价单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709"/>
        <w:gridCol w:w="1908"/>
        <w:gridCol w:w="927"/>
        <w:gridCol w:w="850"/>
        <w:gridCol w:w="851"/>
        <w:gridCol w:w="709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器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技术参数及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80"/>
              <w:rPr>
                <w:rFonts w:ascii="仿宋" w:hAnsi="仿宋" w:eastAsia="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公司承诺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包含税金、货物及设备运输安装调试等一切费用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．硬件设备免费质保期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_____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不低于一年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其它承诺：</w:t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8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报价：大写金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写金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名称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加盖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)  </w:t>
            </w:r>
          </w:p>
          <w:p>
            <w:pPr>
              <w:pStyle w:val="Normal"/>
              <w:widowControl/>
              <w:spacing w:lineRule="exact" w:line="460"/>
              <w:ind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ind w:right="480"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   期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right="480"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联系人：         电话：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如有多页，每页均要加盖单位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6:10Z</dcterms:created>
  <dc:creator>otter1988</dc:creator>
  <dc:description/>
  <dc:language>en-US</dc:language>
  <cp:lastModifiedBy>Blah Blah</cp:lastModifiedBy>
  <cp:lastPrinted>2023-09-20T10:38:00Z</cp:lastPrinted>
  <dcterms:modified xsi:type="dcterms:W3CDTF">2025-03-05T0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770A31D504BEB8EDDCA6717B02C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yYTkxOWRhMGJiZWYwYTI5ZmI1YzBkNWM4Yjc0OTciLCJ1c2VySWQiOiIzMzk3NzQ3MTQifQ==</vt:lpwstr>
  </property>
  <property fmtid="{D5CDD505-2E9C-101B-9397-08002B2CF9AE}" pid="5" name="commondata">
    <vt:lpwstr>commondata</vt:lpwstr>
  </property>
</Properties>
</file>